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93/99        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3-2761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Febrero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</w:t>
        <w:br/>
        <w:t>Federal en lo Crim. y Corr. de Morón N° 1 -haberes- anti-</w:t>
        <w:br/>
        <w:t>güedad - Sosa, María Jul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n la presentación de fs. 3 la prose-</w:t>
        <w:br/>
        <w:t>cretaria administrativa del Juzgado Federal de Mor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</w:t>
        <w:br/>
        <w:t>María Julia Sosa, solicita la liquidación de la bonificación</w:t>
        <w:br/>
        <w:t>por permanencia en la categoría prevista en la ley 22.738, a</w:t>
        <w:br/>
        <w:t>partir del 12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la certificación obrante a fs. 4</w:t>
        <w:br/>
        <w:t>y vta. surge que la peticionante fue designada interinamente</w:t>
        <w:br/>
        <w:t>-con fecha 12 de abril de 1995- como prosecretaria adminis-</w:t>
        <w:br/>
        <w:t>trativa en la Cámara Federal de Apelaciones de San Martín y</w:t>
        <w:br/>
        <w:t>en forma efectiva en dicho cargo el 15 de mayo de ese mismo</w:t>
        <w:br/>
        <w:t>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 doctrina de esta Corte que para</w:t>
        <w:br/>
        <w:t>el reconocimiento de la bonificación por permanencia en la</w:t>
        <w:br/>
        <w:t>categoría que la interesada tiene en la actualidad</w:t>
        <w:br/>
        <w:t>-prosecretaria administrativa- deben computarse los</w:t>
        <w:br/>
        <w:t>interinatos -o contratos- que en forma ininterrumpida</w:t>
        <w:br/>
        <w:t>concluyeron con la designación definitiva en ese cargo</w:t>
        <w:br/>
        <w:t>(conf. resoluciones 510/89 y 847/89; 1208/89 y 130/90;</w:t>
        <w:br/>
        <w:t>1513/91; 1362/93; 251/94;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por lo expuesto, en el presente caso</w:t>
        <w:br/>
        <w:t>corresponde efectuar la liquidación solicitada a partir del</w:t>
        <w:br/>
        <w:t>12 de abril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la liquidación de la bonificación por</w:t>
        <w:br/>
        <w:t>permanencia en la categoría prevista en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738</w:t>
        <w:br/>
        <w:t>deberá efectuarse a partir de la fecha indicada en el</w:t>
        <w:br/>
        <w:t>considerando 4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3</Characters>
  <CharactersWithSpaces>1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ON  N°  93/99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