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       740       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26/83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  Aires,       2       de   junio   de   1983.</w:t>
        <w:br/>
        <w:t>Visto   las   creaciones   de   cargos   efectua-</w:t>
        <w:br/>
        <w:t>das   en   el   Departamento   de   Producción,   Mantenimiento   y</w:t>
        <w:br/>
        <w:t>Suministros   p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ResoIucIones  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l642/83   y   696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-</w:t>
        <w:br/>
        <w:t>ministración a desafectar de la Partida Principal 1120</w:t>
        <w:br/>
        <w:t>"Personal Temporario" los siguientes cargos,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Auxiliar Principal de 6ta.</w:t>
        <w:br/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  Auxiliar Principal de 1r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  Auxiliar Principal de 2da.</w:t>
        <w:br/>
        <w:t>5 Auxiliar Principal de 3ra.</w:t>
        <w:br/>
        <w:t>8 Auxiliar Principal de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 Auxiliar Principal de 7ma.</w:t>
        <w:br/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ncorporar el importe resúltande de lo</w:t>
        <w:br/>
        <w:t>precedentemente dispuesto a la Partida Principal 112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j.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92</Characters>
  <CharactersWithSpaces>75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00:00Z</dcterms:created>
  <dc:creator>Victor Pagnone</dc:creator>
  <dc:description/>
  <dc:language>en-US</dc:language>
  <cp:lastModifiedBy/>
  <dcterms:modified xsi:type="dcterms:W3CDTF">2006-09-19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