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8/84            EXPTE. Nº 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4.-</w:t>
        <w:br/>
        <w:t>Vista la necesidad de realizar traba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reordenamiento de legajos y expedientes en 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rchi-</w:t>
        <w:br/>
        <w:t>vo General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xiste personal disponible en el De-</w:t>
        <w:br/>
        <w:t>partamento de Producci</w:t>
      </w:r>
      <w:r>
        <w:rPr>
          <w:rFonts w:eastAsia="Arial" w:ascii="Arial" w:hAnsi="Arial"/>
          <w:color w:val="auto"/>
          <w:sz w:val="20"/>
          <w:lang w:val="es-ES_tradnl"/>
        </w:rPr>
        <w:t>ón Mantenimientos y Suministros pa-</w:t>
        <w:br/>
        <w:t>ra dichas tarea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dscribir - a partir del 19 de marzo /</w:t>
        <w:br/>
        <w:t>próximo y por el término de 30 días, a los agentes cuyas</w:t>
        <w:br/>
        <w:t>categorías y nombre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UZ MU</w:t>
      </w:r>
      <w:r>
        <w:rPr>
          <w:rFonts w:eastAsia="Arial" w:ascii="Arial" w:hAnsi="Arial"/>
          <w:color w:val="auto"/>
          <w:sz w:val="20"/>
          <w:lang w:val="es-ES_tradnl"/>
        </w:rPr>
        <w:t>ÑOZ Eugenio                                             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LACK Alfredo                                                           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RIAS Daniel                                                               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URTO Juan                                                                       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NABRIA Angel  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DO:</w:t>
      </w:r>
      <w:r>
        <w:rPr>
          <w:rFonts w:ascii="Arial" w:hAnsi="Arial"/>
          <w:color w:val="auto"/>
          <w:sz w:val="20"/>
          <w:lang w:val="es-ES"/>
        </w:rPr>
        <w:t xml:space="preserve"> GENARO R. CARRIO.-</w:t>
        <w:br/>
      </w:r>
      <w:r>
        <w:rPr>
          <w:rFonts w:ascii="Arial" w:hAnsi="Arial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