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62/8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062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 de agost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uprema adoptada en 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líbrese oficio con fotocopia de la nota</w:t>
        <w:br/>
        <w:t>presentada a los Sres. Magistrados aludidos en la nota precedente, a</w:t>
        <w:br/>
        <w:t>fin de que informenal Tribunal sobre su situación dentro de los cua-</w:t>
        <w:br/>
        <w:t>dros de las Fuerzas Armadas y de Seguridad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