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389/92                      EXP.   S-375/8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2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>375/88  (CDE.  2)"JUZGADO NACIONAL ORDINARIO</w:t>
        <w:br/>
        <w:t>DE RIO GRANDE s/SOLICITA PRO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ra. Lilian Herraez, titular del Juzgado Nacional Ordina-</w:t>
        <w:br/>
        <w:t>rio de Río Grande, en atención a las particularidades del</w:t>
        <w:br/>
        <w:t>caso, lo manifestado por la Cámara Federal de Apelaciones de</w:t>
        <w:br/>
        <w:t>Comodoro Rivadavia en la acordada 106/92 (fs. 97) y los infor-</w:t>
        <w:br/>
        <w:t>mes ampliatorios proporcionados a fs. 103/180 y 181, en ejer-</w:t>
        <w:br/>
        <w:t>cicio de las facultades conferidas a este Tribunal por el</w:t>
        <w:br/>
        <w:t>artículo 167 del Código Procesal Civil y Comercial de la</w:t>
        <w:br/>
        <w:t>Nación, 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Juzgado Nacional Ordi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ío Grande una ampliación de sesenta (60) días del plazo</w:t>
        <w:br/>
        <w:t>para dictar sentencia contados a partir del vencimiento de</w:t>
        <w:br/>
        <w:t>los plazos que correspondan, en las causas que se enumer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"MC GRATH, Carlos c/TALENT TIERRA DEL FUEGO s/DEMANDA</w:t>
        <w:br/>
        <w:t>LABORAL" (exp. 2832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"LARREA, Roberto M. y otros c/FABRISUR S.A.  s/COBRO</w:t>
        <w:br/>
        <w:t>DIFERENCIA DE HABERES" (exp. 787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"BAHAMONDEZ, Rubén c/SERVIMAC s/DEMANDA LABORAL" (ex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7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"QUIROGA,  Martín c/LOS COLONOS  s/COBRO DE HABE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xp. 815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"RUIZ, Edith c/ORTEG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los s/DEMANDA LABORAL" (ex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"LISCIO,  Antonio c/RODRÍGUEZ SANCHEZ s/INDEMNIZACIÓN</w:t>
        <w:br/>
        <w:t>POR DESPIDO" (exp. 230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"GREGORIO, César y otros c/ROSBEL S.A. s/ACCIDENTE DE</w:t>
        <w:br/>
        <w:t>TRABAJO" (exp. 540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"SHAHARRAN SAEED c/DYCASA DRAGADOS  s/DIFERENCIA DE</w:t>
        <w:br/>
        <w:t>HABERES E INDEMNIZACIÓN POR DESPIDO" (exp. 266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"PEZZENTE, Hugo c/Y.P.F. s/INDEMNIZACIÓN POR DESPIDO"</w:t>
        <w:br/>
        <w:t>(exp. 232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 "MARROQUIN  DIAZ,   Polonia  c/TIENDA   LA  CAPITAL</w:t>
        <w:br/>
        <w:t>s/INDEMNIZACIÓN POR DESPIDO" (exp. 178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"GALDAMES ESSEDIM c/ROSBEL S.A. s/ACCIDENTE DE  TRABA-</w:t>
        <w:br/>
        <w:t>JO" (exp. 578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"AGUIRRE,  Julio c/MUNICIPALIDAD RIO GRANDE s/DEMANDA</w:t>
        <w:br/>
        <w:t>LABORAL" (exp. 326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"MUÑOZ OYARZUN c/CONSORCIO CAME LAPEYRADE s/INDEMNIZA-</w:t>
        <w:br/>
        <w:t>CIÓN POR DESPIDO" (exp. 1127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"TORREZ,  Miguel c/MARIANO ACOSTA s/DEMANDA LABORAL"</w:t>
        <w:br/>
        <w:t>(exp. 29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"BAHAMONDES, Miranda c/SERVIMAC S.R.L. s/DIFERENCIA DE</w:t>
        <w:br/>
        <w:t>HABERES" (exp. 283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 "LUPANO,  Susana  c/FRIGORÍFICO  DON  BOSCO  s/DEMANDA</w:t>
        <w:br/>
        <w:t>LABORAL" (exp. 10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 "MARINO, Teófila c/ANDRADE, César y ot.  s/INDEMNIZA-</w:t>
        <w:br/>
        <w:t>CIÓN POR DESPIDO" (exp. 1618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  "ALBARRACIN,  Rosa  Carlota  c/MERCADO  EL  TRIUNFO</w:t>
        <w:br/>
        <w:t>s/DEMANDA LABORAL" (exp. 284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 "SANTARROSA,  Nilda c/TRACK VIDEO s/DEMANDA LABORAL"</w:t>
        <w:br/>
        <w:t>(exp. 1268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 "PACHECO de RIVERO,  Carmen c/LEGER S.A."  (exp.  14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)  "MARTIARENA, Horacio c/ARGENSILOS S.A. s/INDEMNIZACIÓN</w:t>
        <w:br/>
        <w:t>POR DESPIDO" (exp. 541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 "MUÑOZ,  Alcira  c/MIRUJU  TRICOT  s/DEMANDA  LABORAL"</w:t>
        <w:br/>
        <w:t>(exp. 247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3)    "CATRILEO,    Margarita    c/RADIO   </w:t>
      </w:r>
      <w:r>
        <w:rPr>
          <w:rFonts w:ascii="Courier New" w:hAnsi="Courier New"/>
          <w:sz w:val="20"/>
          <w:lang w:val="en-US"/>
        </w:rPr>
        <w:t xml:space="preserve">V.    </w:t>
      </w:r>
      <w:r>
        <w:rPr>
          <w:rFonts w:ascii="Courier New" w:hAnsi="Courier New"/>
          <w:sz w:val="20"/>
          <w:lang w:val="es-ES_tradnl"/>
        </w:rPr>
        <w:t>FUEGUINA</w:t>
        <w:br/>
        <w:t>s/INDEMNIZACIÓN POR DESPIDO" (exp. 1888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) "CECCHI, Edith YAMANA S.A. s/INDEMNIZACIÓN POR DESPI-</w:t>
        <w:br/>
        <w:t>DO" (exp. 1782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) "BADILLA, Alejandro c/KARRAI S.A." (exp. 2410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) "IZAGUIRRE, Guillermo y otros c/TALENT" (exp. 22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)  "ALTAMIRANTA, Pedro c/ROANMAT s/COBRO DE HABERES ADEU-</w:t>
        <w:br/>
        <w:t>DADOS" (exp. 217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)  "DE SIMONE, Néstor c/OVELAR, Marcelo s/COBRO DE HABE-</w:t>
        <w:br/>
        <w:t>RES E INDEMNIZACIÓN POR DESPIDO" (exp. 260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"LÓPEZ, Daniel R. c/VINCES S.A." (exp. 179/9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)  "GALLARDO  OYARZUN  c/Y.P.F.  s/COBRO  DE  LIQUIDACIÓN</w:t>
        <w:br/>
        <w:t>FINAL" (exp. 1808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) "CARDOZO, Angel c/PROAS" (exp. 239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)  "CANALE, Fabián c/NATIONAL-PANASONIC s/DEMANDA LABO-</w:t>
        <w:br/>
        <w:t>RAL" (exp. 2843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)  ROBLES,  César  Esteban  s/COBRO  DE  HABERES"  (exp.</w:t>
        <w:br/>
        <w:t>277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)    "SELG,   Eduardo   c/CORRALÓN   NANO   y/o   Y.P.F.</w:t>
        <w:br/>
        <w:t>s/INDEMNIZACIÓN POR DESPIDO" (exp. 1769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)  "FINUCCHI, Laura c/KENIA s/INDEMNIZACIÓN POR DESPIDO"</w:t>
        <w:br/>
        <w:t>(exp. 1703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6)  "GUARMERI,  Antonio c/HINDOSUR S.A.  s/DIFERENCIA DE</w:t>
        <w:br/>
        <w:t>HABERES-INDEMNIZACIÓN POR DESPIDO" (exp. 2509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7)  "AMAYA, Carlos c/MONTEGRANDE FUEGUINA s/DEMANDA LABO- </w:t>
        <w:br/>
        <w:t>RAL" (exp. 30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)  "SOLIZ SOLIZ,  Helmuth c/JOHANNSEN y otros s/DEMANDA</w:t>
        <w:br/>
        <w:t>LABORAL" (exp. 294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)  "LOPEZ, Mirta del Milagro c/FOXMAN S.A. e/INDEMNIZA-</w:t>
        <w:br/>
        <w:t>CIÓN POR DESPIDO" (exp. 740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)  "MONTERO, Alicia c/RADIO VICTORIA FUEGUINA s/COBRO DE</w:t>
        <w:br/>
        <w:t>HABERES" (exp. 1651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)  "SOTOMAYOR,  Rómulo  c/PARRILLA  LOS  LEONES  s/DEMANDA</w:t>
        <w:br/>
        <w:t>LABORAL" (exp. 1552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)  "ARAYA, José Osvaldo c/Y.P.F. s/ACCIDENTE DE TRABAJO"</w:t>
        <w:br/>
        <w:t>(exp. 2363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)  "LLAMPA, Miguel c/DYCASA-TECHINT-IGLIS s/DEMANDA LABO-</w:t>
        <w:br/>
        <w:t>RAL" (exp. 292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564</Characters>
  <CharactersWithSpaces>3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389/92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