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02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798/91</w:t>
        <w:br/>
        <w:t>SUPERINTENDENCIA ADMINISTRATIVA</w:t>
        <w:br/>
        <w:t>G.B.11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que tramita la aquisición de un inmueble en la ciudad</w:t>
        <w:br/>
        <w:t>de Rosario (Pcía. de Santa Fe) para ser destinado a la</w:t>
        <w:br/>
        <w:t>Cámara Federal de Apelaciones de dich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autoridades del tribunal nombra-</w:t>
        <w:br/>
        <w:t>do realizaron trámites ante esta Corte Suprema para ins-</w:t>
        <w:br/>
        <w:t>talar en un edificio más adecuado a sus necesidades, la</w:t>
        <w:br/>
        <w:t>sede actual que es insuficient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e las diversas gestione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cticaron, asi como de la evaluación técnica realizada</w:t>
        <w:br/>
        <w:t>por la Prosecretaria de Arquitectura, resultó como más</w:t>
        <w:br/>
        <w:t>apta para el destino propuesto la propiedad del ex Banco</w:t>
        <w:br/>
        <w:t>Udecoop Coop. Limitado ubicado en la calle Entre Ríos</w:t>
        <w:br/>
        <w:t>435/45 de la ciudad de Ros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dichas circunstancias se inicia-</w:t>
        <w:br/>
        <w:t>ron tratativas ante el Banco Central de la República Ar-</w:t>
        <w:br/>
        <w:t>gentina y se encomendó al señor Fiscal Federal de Rosa-</w:t>
        <w:br/>
        <w:t>rio, para que hiciera otro tanto ante el señor Juez Ci-</w:t>
        <w:br/>
        <w:t>vil y Comercial de la Cuarta Nominación de esa ciudad,</w:t>
        <w:br/>
        <w:t>donde se tramita la causa por la quiebra del citado ban-</w:t>
        <w:br/>
        <w:t>co cooperativo, las que permitieron establecer la exis-</w:t>
        <w:br/>
        <w:t>tencia de una valuación oficial en el expediente y condi-</w:t>
        <w:br/>
        <w:t>ciones de compra en forma directa accesibles a esta Cor-</w:t>
        <w:br/>
        <w:t>t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 otra  parte  mediante  of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, 1001/91, 1632/91 y 1706/91, se puso en conocimien-</w:t>
        <w:br/>
        <w:t>to del Ministerio de Economía de la Nación el trámite de</w:t>
        <w:br/>
        <w:t>esta adquisición y su valor, el procedimiento seguido a</w:t>
        <w:br/>
        <w:t>tal fin con las autoridades intervinientes. Por oficio</w:t>
        <w:br/>
        <w:t>n° 2061/91 se le detalló el cronograma de pagos, confir-</w:t>
        <w:br/>
        <w:t>mando el importe total que se hiciera saber en la presen-</w:t>
        <w:br/>
        <w:t>tación del 2 dé septiembre ppdo. mencionada en ultimo</w:t>
        <w:br/>
        <w:t>término, así como la necesidad de incorporar al Presu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del Poder Judicial en la partida correspondiente</w:t>
        <w:br/>
        <w:t>este importe, destacando que la seña comprometida será</w:t>
        <w:br/>
        <w:t>abonada con fondos disponibles de la Cuenta Especial 510</w:t>
        <w:br/>
        <w:t>y dejando planteado su reinteg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la compra del in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ado amparando el procedimiento en lo establecido por</w:t>
        <w:br/>
        <w:t>el art.56, inc. 3°, apart, i) de la ley de contabilidad</w:t>
        <w:br/>
        <w:t>y, en consecuencia, aprobar el precio y las condiciones</w:t>
        <w:br/>
        <w:t>establecidas por el Juez Civil y Comercial de la Cuarta</w:t>
        <w:br/>
        <w:t>Nominación de la ciudad de Rosario en los respectivos au-</w:t>
        <w:br/>
        <w:t>tos de quiebra de la ex-entidad,ratificando lo actuado</w:t>
        <w:br/>
        <w:t>por el señor Procurador Fiscal Federal de esa Jurisdic-</w:t>
        <w:br/>
        <w:t>ción Dr. Santiago Har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Especial 510 "Fondo Nacional de la Justicia" en</w:t>
        <w:br/>
        <w:t>tanto no existan créditos específicos en el Presupuesto</w:t>
        <w:br/>
        <w:t>General de Gastos y reiterar los términos del oficio N°</w:t>
        <w:br/>
        <w:t>2061 solicitando al Ministerio de Economía el reintegro</w:t>
        <w:br/>
        <w:t>de los importes que se abonen con cargo a la citada cuen-</w:t>
        <w:br/>
        <w:t>t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titular de la Sub-</w:t>
        <w:br/>
        <w:t>secretaría de Administración, o a su reemplazante natural</w:t>
        <w:br/>
        <w:t>a suscribir la escritura traslativa de domin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155</Characters>
  <CharactersWithSpaces>267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Victor Pagnone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