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6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7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26/85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7.192/86 de la</w:t>
        <w:br/>
        <w:t>Subsecretaría de Administración) por el cual solicita au-</w:t>
        <w:br/>
        <w:t>torización para efectuar una licitación con el objeto de</w:t>
        <w:br/>
        <w:t>lograr la provisión de rollos de papel y cintas para te-</w:t>
        <w:br/>
        <w:t>leimpresoras con destino a la Central de Comunicaciones</w:t>
        <w:br/>
        <w:t>del Poder Judicial; y teniendo en cuenta lo establecido</w:t>
        <w:br/>
        <w:t>en el artículo 55 de la Ley de Contabilidad y sus decretos</w:t>
        <w:br/>
        <w:t>reglamentarios y lo dispuesto por este Tribunal en su Acor-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 a los fines señalados prece-</w:t>
        <w:br/>
        <w:t>dentemente y conforme al pliego y cláusulas particulares /</w:t>
        <w:br/>
        <w:t>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-</w:t>
        <w:br/>
        <w:t>ma de AUSTRALES SIETE MIL DOSCIENTOS DOS CON CINCUENTA CEN-</w:t>
        <w:br/>
        <w:t>TAVOS ($A 7.202,50) destinado a atender el gasto emergente</w:t>
        <w:br/>
        <w:t>de 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  7.013,50     A la Cuenta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   189,00 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6 (Artículo 13 de la Ley de Contabilidad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se  al  Departamento de   /</w:t>
        <w:br/>
        <w:t>Compras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4</Characters>
  <CharactersWithSpaces>1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