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5.-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3/95, hasta el 6 de agosto del corriente año, refe-</w:t>
        <w:br/>
        <w:t>rente a la designación de un agente en calidad de "suplente"</w:t>
        <w:br/>
        <w:t>con una categoría presupuestaria equivalente al cargo de</w:t>
        <w:br/>
        <w:t>auxiliar de servicio para desempeñarse en el Juzgado Nacional</w:t>
        <w:br/>
        <w:t>de Primera Instancia en lo Civil N° 34 en reemplazo del señor</w:t>
        <w:br/>
        <w:t>Norberto Vargas quien se encuentra con licencia por enferme-</w:t>
        <w:br/>
        <w:t>dad {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mencionada Cáma-</w:t>
        <w:br/>
        <w:t>ra y por su intermedio al señor Norberto Vargas, lo dispuesto</w:t>
        <w:br/>
        <w:t>en los art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 y 27 del R.L.J.N. , como así también que al</w:t>
        <w:br/>
        <w:t>vencimiento de los períodos determinados en los inc. a) y b)</w:t>
        <w:br/>
        <w:t>del artículo mencionado en primer término, no se otorgará mas</w:t>
        <w:br/>
        <w:t>autorización para la designación de supl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simismo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</w:t>
        <w:br/>
        <w:t>junta médica, con intervención del Cuerpo Médico Forense, con</w:t>
        <w:br/>
        <w:t>el objeto de evaluar el estado de salud de la agente y según</w:t>
        <w:br/>
        <w:t>sus conclusiones, si corresponde que inicie los trámi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in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} Imputar el gasto resultante de lo</w:t>
        <w:br/>
        <w:t>precedentemente dispuest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ente ejercicio financiero.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/"/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