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9 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1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ni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0.212/82 del/</w:t>
        <w:br/>
        <w:t>registro de la Subsecretaría de Administración, por el cual el</w:t>
        <w:br/>
        <w:t>Departamento de Compras solicita autorización para efectuar /</w:t>
        <w:br/>
        <w:t>una licitación con el objeto de adquirir una caja fuerte con /</w:t>
        <w:br/>
        <w:t>destino al Juzgado Federal de San Isidro (Pcia.de Buenos A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), teniendo en 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Ley de Contabilidad y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vo_</w:t>
        <w:br/>
        <w:t>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 cláusulas /</w:t>
        <w:br/>
        <w:t>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El importe aproximado que asciende a la suma /</w:t>
        <w:br/>
        <w:t>de PESOS: DOCE MILLONES ($ 12.000.000.-) destinado a atender /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_</w:t>
        <w:br/>
        <w:t>putarse a la Cuenta "Moblaje" (1-05-002-4-41-4120-301) del Pre</w:t>
        <w:br/>
        <w:t>supuesto General de Gastos para el Ejercicio Financiero del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A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