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7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Mayo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hasta    ulteri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/96, referente a la ads-</w:t>
        <w:br/>
        <w:t>cripción del escribiente de la Cámara Nacional Electoral</w:t>
        <w:br/>
        <w:t>señor Sergio David Blejman, a la Morgue Judicial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