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8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ener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</w:t>
        <w:br/>
        <w:t>292.119/80 del registro de la Subsecretaría de Admi-</w:t>
        <w:br/>
        <w:t>nistración, por el que se ha tramitado la licitación</w:t>
        <w:br/>
        <w:t>privada Nº 402/80 realizada con el objeto de contra-</w:t>
        <w:br/>
        <w:t>tar el servicio de mantenimiento de los ascensores /</w:t>
        <w:br/>
        <w:t>instalados en el edificio sede de los Tribunales Fe</w:t>
        <w:br/>
        <w:t>derales de Tucumá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teniendo en cuenta lo aconsej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\ ^\              !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% r\'T.              1.";              /".fin'!      C 1      nyi              fi A            ^Pf íl ^ ¿.-      "\    \-\ ' ''■    T;      in^ ni        "^'1 ílí1                O              .£. T1                  "1      j'"i   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L=J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jOI            -Lc^          uJi-Ub JLUI1        uLt?          JTi, k¿ c¿.L\ J LL..,; ™ rv í:^ ^ -1- .^&gt;-±-^^          cX        ^ ±j »          ^Lí j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 xml:space="preserve">■ 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1£) Dejar sin efecto la licitación ■</w:t>
        <w:br/>
        <w:t>privada 1P U02/80.'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»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■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Q).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liJd</w:t>
        <w:br/>
        <w:t>secretaría .ele Adiainistracionj      a    sus a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