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93</w:t>
        <w:br/>
        <w:t>SUPERINTENDENCIA ADMINISTRATIVA</w:t>
        <w:br/>
        <w:t>b.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herrajes con destino a la Prosecretaría de Pro-</w:t>
        <w:br/>
        <w:t>ducción para atender las necesidades propias del servi-</w:t>
        <w:br/>
        <w:t>cio; y teniendo en cuenta lo establecido en el Artículo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OCHO MIL</w:t>
        <w:br/>
        <w:t xml:space="preserve">QUINIENTOS OCHENT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OCHO CON OCHENTA CENTAVOS ($</w:t>
        <w:br/>
        <w:t>28.588,80)- a la Cuenta "Otros NEP" (05-17-2-7-9-1-1.1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