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7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 marzo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virtud de lo estableci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 a partir del 21 de marzo del corriente año y por el término de</w:t>
        <w:br/>
        <w:t>3 (tres) meses, a la auxiliar del Juzgado Federal de Mar del Plata N° 3, señora Ana</w:t>
        <w:br/>
        <w:t>María Laguinge, a la Secretaría Electoral de Córdob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