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66    /87   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5/87 -SUPERINTENDENCI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de agosto de 1987.</w:t>
        <w:br/>
        <w:t>En ejercicio de 1as facultades establecidas</w:t>
        <w:br/>
        <w:t>en el 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de-</w:t>
        <w:br/>
        <w:t>sígnación interina en la dotación de personal administrata-</w:t>
        <w:br/>
        <w:t>vo y técnico de la Oficina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onza-</w:t>
        <w:br/>
        <w:t>lo Aguirre que se encuentra con licencia sin goce de suel-</w:t>
        <w:br/>
        <w:t>do y mientras dure la misma, al actual auxiliar superior de</w:t>
        <w:br/>
        <w:t>7ma. -notificador- interino, señor WALTER MONNER SANS (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.</w:t>
      </w:r>
      <w:r>
        <w:rPr>
          <w:rFonts w:ascii="Courier New" w:hAnsi="Courier New"/>
          <w:color w:val="auto"/>
          <w:sz w:val="20"/>
          <w:lang w:val="es-ES"/>
        </w:rPr>
        <w:t xml:space="preserve"> 7.362.893</w:t>
      </w:r>
      <w:r>
        <w:rPr>
          <w:rFonts w:ascii="Courier New" w:hAnsi="Courier New"/>
          <w:color w:val="auto"/>
          <w:sz w:val="20"/>
          <w:lang w:val="es-ES_tradnl"/>
        </w:rPr>
        <w:t xml:space="preserve">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