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</w:t>
        <w:br/>
        <w:t>Primera Instancia en lo Penal Económico Nº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 1996- la licencia sin goce de sueldo oportunamente</w:t>
        <w:br/>
        <w:t>autorizada por Resolución Nº 1643/95, a la escribiente auxiliar,</w:t>
        <w:br/>
        <w:t>señora Verónica Romay de Molteni del 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0|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