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5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73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Atento lo solicitado,  teniendo  en</w:t>
        <w:br/>
        <w:t>cuenta las razones invoc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  <w:br/>
        <w:t>Apelaciones en lo Comercial a 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04/93 en cuanto a la designación de un agente</w:t>
        <w:br/>
        <w:t>en calidad de "suplente" con una categoría presupuestaria</w:t>
        <w:br/>
        <w:t>equivalente al cargo de auxiliar administrativo hasta el 30</w:t>
        <w:br/>
        <w:t>de junio del corriente año, para desempeñarse en el Juzgado</w:t>
        <w:br/>
        <w:t>Nacional de Primera Instancia en lo Comercial N° 16 en reem-</w:t>
        <w:br/>
        <w:t>plazo de la señora Aída Lahoz de Anta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temporario"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