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EXPEDIENTE N°      1608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696/92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75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5</w:t>
      </w:r>
      <w:r>
        <w:rPr>
          <w:rFonts w:ascii="Times New Roman" w:hAnsi="Times New Roman"/>
          <w:color w:val="auto"/>
          <w:sz w:val="20"/>
          <w:lang w:val="es-AR"/>
        </w:rPr>
        <w:t xml:space="preserve"> de </w:t>
      </w:r>
      <w:r>
        <w:rPr>
          <w:rFonts w:ascii="Times New Roman" w:hAnsi="Times New Roman"/>
          <w:color w:val="auto"/>
          <w:sz w:val="20"/>
          <w:lang w:val="es-ES_tradnl"/>
        </w:rPr>
        <w:t>julio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, por</w:t>
        <w:br/>
        <w:t>donde tramita la aprob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Acta de Recepción Defini-</w:t>
        <w:br/>
        <w:t>tiva de loó trabajos de construcción e instalación del</w:t>
        <w:br/>
        <w:t>Centro de Cómputos de los Tribunales Federales de Córdo-</w:t>
        <w:br/>
        <w:t>ba, adjudicados por Resolución n° 901/90, y teniendo en</w:t>
        <w:br/>
        <w:t>cuenta lo informado a fs. 5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) Aprobar el Acta de Recep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finiti-</w:t>
        <w:br/>
        <w:t>va obrante a fs. 1 de estos actuados, suscripta por el</w:t>
        <w:br/>
        <w:t>Técnico Constructor Félix D. Cáceres, en representación</w:t>
        <w:br/>
        <w:t>de la Prosecretaria de Arquitectura, y el Ing. Arístides</w:t>
        <w:br/>
        <w:t>Raúl Bonáldi y Nadinco S.A., por los trabajos consigna-</w:t>
        <w:br/>
        <w:t>dos precedentement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las actuacio-</w:t>
        <w:br/>
        <w:t>nes a la Prosecretaría de Arquitectura a sus efectos, y</w:t>
        <w:br/>
        <w:t>por su intermedio notifíquese a la contratista, previa</w:t>
        <w:br/>
        <w:t>intervención del Registro de Inmuebles Judiciale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