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0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840/75-SUPERINTENDENCIA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gregados nros. 3945/75, 503/76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35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  <w:br/>
        <w:t>Visto el presento expediente N.o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^. 123/7? y s us &amp;G--Qgados del rogista*o do la 8uT3.sacr£•.■ ■ ". ■;</w:t>
        <w:br/>
        <w:t>taria da Administración,   por los  que ae tramita .la rea</w:t>
        <w:br/>
        <w:t>lisacion de trawajoc do pintara y icparadones varias</w:t>
        <w:br/>
        <w:t xml:space="preserve">G:i el </w:t>
      </w:r>
      <w:r>
        <w:rPr>
          <w:sz w:val="20"/>
          <w:lang w:val="en-US"/>
        </w:rPr>
        <w:t xml:space="preserve">Ptilaelo.de  </w:t>
      </w:r>
      <w:r>
        <w:rPr>
          <w:sz w:val="20"/>
          <w:lang w:val="es-ES_tradnl"/>
        </w:rPr>
        <w:t>Justiciaj  y                           .     '-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ii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3ta Corte Suprema autorizo a la   .:  •</w:t>
        <w:br/>
        <w:t>Snl^ecr^tíir i-.i cío A^iniutj.'acion a  contratar ..(Urectansen-.■'</w:t>
        <w:br/>
        <w:t>te  a011 oí Servicio ¡racior,;;.! de Arquitectura la ejecución-</w:t>
        <w:br/>
        <w:t>ds loa  i-GÍeridos  trabajos,   conf orne a los  presupuestos</w:t>
        <w:br/>
        <w:t>ole vados  oportuüan&amp;iite  (Confr.  He colaciones Uros.  1022/</w:t>
        <w:br/>
        <w:t>7? -pintura en ol Caerpo liéuico Forense-;  6^6/77 -pinta</w:t>
        <w:br/>
        <w:t>ra e;i entradas laterales principales del Palacio-; k76/</w:t>
        <w:br/>
        <w:t>77 -renovación de_. carpeta asfáltica del 70 piso del Pa</w:t>
        <w:br/>
        <w:t>lacio- y 500/77 -reparaciones y pintura en locales de</w:t>
        <w:br/>
        <w:t>la Secretaría Electoral de la Capital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¿ue,   con posterioridad,  fueron transfe -</w:t>
        <w:br/>
        <w:t>ridos  a o.iclio  organisao,   por  las  obras de  que se  trata,</w:t>
        <w:br/>
        <w:t xml:space="preserve">las  sunas de $ 1 Jí-22.91^. — y $ </w:t>
      </w:r>
      <w:r>
        <w:rPr>
          <w:sz w:val="20"/>
          <w:lang w:val="en-US"/>
        </w:rPr>
        <w:t xml:space="preserve">66.8i3.lf8S.— </w:t>
      </w:r>
      <w:r>
        <w:rPr>
          <w:sz w:val="20"/>
          <w:lang w:val="es-ES_tradnl"/>
        </w:rPr>
        <w:t>Hedíante.</w:t>
        <w:br/>
        <w:t>Hesclucáonea ITros.   ^67/77 y 1^0/7? respsctivaias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ü.9 a fs.  161/153 si Servicio ITacional</w:t>
        <w:br/>
        <w:t>de Arcxuitectura eleva una nueva actualización de inver-</w:t>
        <w:br/>
        <w:t>siones  por le  que correspondería transferirle la suma de    ■</w:t>
        <w:br/>
        <w:t>i 1+7.19S.298.~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7//////////////////////V/V/////////////////////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teniondo on cueiiia lo inforaauo</w:t>
        <w:br/>
        <w:t>procedentosente por  el Departamento de Arquífactura.</w:t>
        <w:br/>
        <w:t>8E IfESUELVS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. * /   AL] L -J-v -L ..Jti»,i     W    -*-i-!-    uuíJj^^i b-^* ^^    u^   **^-'J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íáu a líquluar  y -i-rmicforir al Servicio racional</w:t>
        <w:br/>
        <w:t>cié Arquitectura la  su-m de  PSSOoí   CÜ^E^Á 1' SI3T3 1ZLL0-</w:t>
        <w:br/>
        <w:t xml:space="preserve">líEiS  Oír! ;?G  .l,C/]^k-;.-.;1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o^io  ;,.±L  ^-.jo-^.^Uj   ^Ui^»^   .-.   ^^ii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^1t h«o f*   Af^   r-í 11 ^   •'* '-1 ri *íT -í ■';   r-A rt i- l^ ^   p r1''". n ■■x p 'f o ■" ^ ^ * 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í i -5 /;■,., -H - ,.         I í Cí  -^ \ &gt;. h .- ¡ t -?■- .-, ,■■■      ^o     Tí1 'I ■ : ^1 rt Jí   ^-¡   r\.-:       A *T?':^ri 1   "j^ p C tí   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 0]    ^ i~\ ■* **■  ty 'fx hv: -^ i"1 ■*-.     ^ "■     -^ rii; ■■ ■ ■■:+^ "íf^'í ''■■ i? ¿'^     5'\     "1 **i     A '* TÍJ ■': ^1 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■ *■:&lt; r)    c. ■*&gt;     T-™ í'"!l ^r h7 ;1 ^r      T: ■ :T 1 r* r ;-| 1 p o     —                                                                                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5</Characters>
  <CharactersWithSpaces>21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2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