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588/87       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    </w:t>
      </w:r>
      <w:r>
        <w:rPr>
          <w:rFonts w:eastAsia="Courier New"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/87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3  de agosto de 1987.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3.566/87 del regis-</w:t>
        <w:br/>
        <w:t>de la Subsecretaría de Administración y lo informado a fs. 7/8 por la</w:t>
        <w:br/>
        <w:t>mencionada Subsecretaría referente a la contratación de agentes para in-</w:t>
        <w:br/>
        <w:t>tegrar la secretaría cuyo secretario se autorizara a contratar por reso-</w:t>
        <w:br/>
        <w:t>lución nº 514 de fecha 23 de julio ppdo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 a</w:t>
        <w:br/>
        <w:t>contratar -a partir del 1º de septiembre y hasta el 31 de diciembre de</w:t>
        <w:br/>
        <w:t>1987- a los agentes cuyas categorías presupuestarías a las que deben /</w:t>
        <w:br/>
        <w:t>equipararse a continuación se detallan: 1 prosecretario administrativo,</w:t>
        <w:br/>
        <w:t>1 oficial superior de 7ma., 1 auxiliar superior, 1 auxiliar superior de</w:t>
        <w:br/>
        <w:t>6ta. 1 auxiliar superior de 6ta., 1 auxiliar principal de 5ta. y 1 auxi-</w:t>
        <w:br/>
        <w:t>liar principal de 6ta. todos personal administrativo y técnico y 1 auxi-</w:t>
        <w:br/>
        <w:t>liar principal de 7ma. -personal de servicio- para desempeñarse en el /</w:t>
        <w:br/>
        <w:t>Juzgado Federal de Primera Instancia de Sa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, asimismo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efectuar la desafectación</w:t>
        <w:br/>
        <w:t>pertinente al mes de agosto de la imputación efectu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resuelto en el</w:t>
        <w:br/>
        <w:t>punto 1º de la presente resolución con cargo a la cuenta "Sobrantes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r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