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05/83 ref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 14</w:t>
      </w:r>
      <w:r>
        <w:rPr>
          <w:sz w:val="20"/>
        </w:rPr>
        <w:t xml:space="preserve">   </w:t>
      </w:r>
      <w:r>
        <w:rPr>
          <w:sz w:val="20"/>
          <w:lang w:val="es-ES_tradnl"/>
        </w:rPr>
        <w:t>de 1984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65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/84 a los efectos - de lograr la provisión</w:t>
        <w:br/>
        <w:t>de diversos materiales de albañilería, electricidad, abertu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itarios y gas con destino a la Intendencia del Ex-Hotel Pro-</w:t>
        <w:br/>
        <w:t>vincial de La Plata y la Intendencia del Palacio de Justici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4/84 de fecha 26 de abril</w:t>
        <w:br/>
        <w:t>ppdo. (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15) , habiéndose expedido respecto de las ofer-</w:t>
        <w:br/>
        <w:t>tas presentadas la Comisión de Preadjudicaciones a fs. 202, 204,</w:t>
        <w:br/>
        <w:t>204 vta. y 20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CUATROCIENTOS TREINTA /</w:t>
        <w:br/>
        <w:t>MIL OCHOCIENTOS SESENTA CON SETENTA Y NUEVE ($a 430.870,79) y ad-</w:t>
        <w:br/>
        <w:t>judicar a las firmas que se indican seguidamente los renglones /</w:t>
        <w:br/>
        <w:t>que para cada una de ella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TERZA HNOS. S.A.C.I.F.I.A.G." renglones</w:t>
        <w:br/>
        <w:t>nos. 95 y 97 -por menor precio- de acuer-</w:t>
        <w:br/>
        <w:t>do a su presupuesto de fs. 128/130 y por</w:t>
        <w:br/>
        <w:t>el importe total de PESOS ARGENTINOS D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UEVE MIL NOVECIENTOS SETENTA Y NUEVE    $a   19.979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JOSE GALVANI S.A." renglones nos. 32,33,</w:t>
        <w:br/>
        <w:t>35,36,39,40,44 y 93 -por menor precio- /</w:t>
        <w:br/>
        <w:t>de acuerdo a su presupuesto de fs. 133/</w:t>
        <w:br/>
        <w:t>134 y por el importe total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OS SETENTA Y T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CIENTO NUEVE ...  $a   73.109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CARLOS WILLGING" renglones nos. 56,59 y</w:t>
        <w:br/>
        <w:t>92 -por 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8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--por menor precio válido- de acuerdo a /</w:t>
        <w:br/>
        <w:t>su presupuesto de fs.  135/136 y por el</w:t>
        <w:br/>
        <w:t>importe total de PESOS ARGENTINOS CATOR-</w:t>
        <w:br/>
        <w:t>CE MIL NOVECIENTOS SESENTA Y CINCO .....   $a   14.96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RAUL E. BARREYRO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 -por</w:t>
        <w:br/>
        <w:t>menor precio válido- de acuerdo a su</w:t>
        <w:br/>
        <w:t>presupuesto de fs. 139/140 y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mporte total de PESOS ARGENTINOS UN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TREINTA Y DOS..................    $a------1.03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FADEVILA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4 -por /</w:t>
        <w:br/>
        <w:t>menor precio- de acuerdo a su presu-</w:t>
        <w:br/>
        <w:t>puesto de fs. 141/149 y por el impor-</w:t>
        <w:br/>
        <w:t>te total de PESOS ARGENTINOS DIEZ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OCHOCIENTOS OCHO ...............    $a    10.80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"BELLI Y CIA S.A." renglones nos. 37,</w:t>
        <w:br/>
        <w:t>57 y 58 -por menor precio- de acuerdo</w:t>
        <w:br/>
        <w:t>a su presupuesto de fs. 150/151 y por</w:t>
        <w:br/>
        <w:t>el importe total de PESOS ARGENTINOS</w:t>
        <w:br/>
        <w:t>ONCE MIL OCHOCIENTOS ...............   $a    11.8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"CALL NAVY S.R.L." renglones nos. 10,</w:t>
        <w:br/>
        <w:t>11,12,13,20,4 9,51,52,53,6 2,63,64 y 65</w:t>
        <w:br/>
        <w:t>-por menor precio- de acuerdo a su //</w:t>
        <w:br/>
        <w:t>presupuesto de fs. 152/159 y por el /</w:t>
        <w:br/>
        <w:t>importe total de PESOS ARGENTINOS CUA-</w:t>
        <w:br/>
        <w:t>RENTA Y CINCO MIL CUATROCIENTOS OCHEN-</w:t>
        <w:br/>
        <w:t>TA Y SIETE .........................  $a    45.487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HIERROMAT S.A." renglones nos. 23,//</w:t>
        <w:br/>
        <w:t>41,42,45,69,70,71,72,73,74,79,81,82,</w:t>
        <w:br/>
        <w:t>85,87,88,89,90 y 91 -por menor precio-</w:t>
        <w:br/>
        <w:t>de acuerdo a su presupuesto de fs. //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0/163 y por el importe total de PE-</w:t>
        <w:br/>
        <w:t>SOS ARGENTINOS VEINTISEIS MIL SETECIEN-</w:t>
        <w:br/>
        <w:t>TOS OCHENTA Y OCHO CON OCHO CENTAVOS .  $a    28.788,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FERRETERIA INDUSTRIAL DE MARIA NIL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LTAMIRA DE TORRES" renglones nos. 1,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y 30 -por menor precio- y renglones</w:t>
        <w:br/>
        <w:t>nos. 22 y 61 -por menor precio válido-</w:t>
        <w:br/>
        <w:t>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-por única oferta váli-</w:t>
        <w:br/>
        <w:t>da- de acuerdo a su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supuesto de fs.</w:t>
        <w:br/>
        <w:t>164/169 y por el importe total de PE-</w:t>
        <w:br/>
        <w:t>SOS ARGENTINOS QUINCE MIL DOSCIENTOS</w:t>
        <w:br/>
        <w:t>QUINCE ..............................  $a    15.215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</w:t>
      </w: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2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05/83 ref. n</w:t>
      </w:r>
      <w:r>
        <w:rPr>
          <w:sz w:val="20"/>
        </w:rPr>
        <w:t>º</w:t>
      </w:r>
      <w:r>
        <w:rPr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) "ARTEFA S.A.G.I.F." renglones nos. </w:t>
        <w:br/>
        <w:t>28,29,31,34,83,84 y 86 -por menor</w:t>
        <w:br/>
        <w:t>precio- y renglones nos: 54 y 55 /</w:t>
        <w:br/>
        <w:t>-por menor precio válido- de acuer-</w:t>
        <w:br/>
        <w:t>do a su presupuesto de fs. 170/174</w:t>
        <w:br/>
        <w:t>y por el importe total de PESOS AR-</w:t>
        <w:br/>
        <w:t>GENTINOS SETENTA Y UN MIL SEISCIEN-</w:t>
        <w:br/>
        <w:t>TOS SIETE CON SETENTA Y UNO .....7    $a    71.607,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 "NELSON LUIS DESIMONE" renglones /</w:t>
        <w:br/>
        <w:t>nos. 8,9,15,98 y 99 -por menor pre-</w:t>
        <w:br/>
        <w:t>cio-; renglones nos. 2 y 3 -por ú-</w:t>
        <w:br/>
        <w:t>nica oferta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 -por</w:t>
        <w:br/>
        <w:t>única oferta válida- de acuerdo a</w:t>
        <w:br/>
        <w:t>su presupuesto de fs. 175/176,203 y</w:t>
        <w:br/>
        <w:t>por el importe total de PESOS AR-</w:t>
        <w:br/>
        <w:t xml:space="preserve">GENTINOS DOCE MIL CIENTO CINCUENTA     $a    12.150,00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1) "FERRETERIA FRANCESA S.A."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s. 5,7 y l4 -por menor pre-</w:t>
        <w:br/>
        <w:t>cio- de acuerdo a su presupuesto /</w:t>
        <w:br/>
        <w:t>de fs. 177/179 y por el importe to-</w:t>
        <w:br/>
        <w:t>tal de PESOS ARGENTINOS TRES MIL /</w:t>
        <w:br/>
        <w:t>DOSCIENTOS OCHENTA Y CUATRO ......     $a     3.284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"PEDERNERA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 /</w:t>
        <w:br/>
        <w:t>-por menor precio-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</w:t>
        <w:br/>
        <w:t>-por menor precio válido-;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 -por única oferta- y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 -por única oferta válida- de</w:t>
        <w:br/>
        <w:t>acuerdo a su presupuesto de fs, 180/</w:t>
        <w:br/>
        <w:t>182 y por el importe total de PESOS</w:t>
        <w:br/>
        <w:t xml:space="preserve">ARGENTINOS SETENTA Y DOS MIL SETE- </w:t>
        <w:br/>
        <w:t>CIENTOS CUARENTA.................    $a    72.74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</w:t>
      </w:r>
      <w:r>
        <w:rPr>
          <w:sz w:val="20"/>
        </w:rPr>
        <w:t xml:space="preserve"> </w:t>
      </w:r>
      <w:r>
        <w:rPr>
          <w:sz w:val="20"/>
          <w:lang w:val="es-ES_tradnl"/>
        </w:rPr>
        <w:t>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) "MADERAS FAMITA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      </w:t>
        <w:br/>
        <w:t>-por menor precio válido- de acuer-</w:t>
        <w:br/>
        <w:t>do a su presupuesto de fs. 183/190</w:t>
        <w:br/>
        <w:t>y por el importe total de PESOS AR-</w:t>
        <w:br/>
        <w:t>GENTINOS CINCUENTA Y UN MIL OCHOCIEN-</w:t>
        <w:br/>
        <w:t>TOS NOVENTA Y SEIS ..............    $a    51.89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Comisión</w:t>
        <w:br/>
        <w:t>de Preadjudicaciones a fs. 204/204 vta.- el renglón n</w:t>
      </w:r>
      <w:r>
        <w:rPr>
          <w:sz w:val="20"/>
        </w:rPr>
        <w:t>º</w:t>
      </w:r>
      <w:r>
        <w:rPr>
          <w:sz w:val="20"/>
          <w:lang w:val="es-ES_tradnl"/>
        </w:rPr>
        <w:t>96 de la /</w:t>
        <w:br/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renglones nos. 47 y 48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. 66 y 6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; renglones nos. 38 y 60 de la o»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; renglones nos. 6,17,18,19,46,47 y 48 de la oferta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; renglones nos. 54,55,78 y 80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; renglones</w:t>
        <w:br/>
        <w:t>nos, 16,17,18,19,25,26,60,66,67,75,77,100 y 101 de la oferta n</w:t>
      </w:r>
      <w:r>
        <w:rPr>
          <w:sz w:val="20"/>
        </w:rPr>
        <w:t>º</w:t>
        <w:br/>
      </w:r>
      <w:r>
        <w:rPr>
          <w:sz w:val="20"/>
          <w:lang w:val="es-ES_tradnl"/>
        </w:rPr>
        <w:t>11;  renglones nos. 21,22,26,38,60,75,76 y</w:t>
      </w:r>
      <w:r>
        <w:rPr>
          <w:sz w:val="20"/>
        </w:rPr>
        <w:t xml:space="preserve"> </w:t>
      </w:r>
      <w:r>
        <w:rPr>
          <w:sz w:val="20"/>
          <w:lang w:val="es-ES_tradnl"/>
        </w:rPr>
        <w:t>80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;</w:t>
        <w:br/>
        <w:t>renglones nos. 6,16,17,18,l9,25,60,61,66,67,68,77 y 100 de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clarar desiertos los renglones nos. 27,50</w:t>
        <w:br/>
        <w:t>y 102 -por falta de ofertas- y los renglones nos. 16,17,18,19,/</w:t>
        <w:br/>
        <w:t>21,25,26,38,46,47,48,60,66,67,75,76 y 100 -por falta de ofertas</w:t>
        <w:br/>
        <w:t>válidas- y proceder a un nuevo llamado conforme lo establecido</w:t>
        <w:br/>
        <w:t>en el art. 61, inc. 49, apart. i) del decreto 5720/72 en el que</w:t>
        <w:br/>
        <w:t>se aceptarán propuestas de proveedores no inscriptos en el Re-</w:t>
        <w:br/>
        <w:t>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comendar que en el próximo llamado las me-</w:t>
        <w:br/>
        <w:t>didas de los renglones 17,21,60 y 75 sean aproximadas; en el //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 se requiera "tipo Techesco de primera calidad" ;</w:t>
        <w:br/>
        <w:t>en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se indique- "en bolsas" y para 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8 se pida "tipo standard". Asimismo se recomienda que la Comi-</w:t>
        <w:br/>
        <w:t>sión de Recepción verifique el exacto cumplimiento de las espe-</w:t>
        <w:br/>
        <w:t>cificaciones del pliego respecto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a    680,00.- A la Cuenta "Textiles y confeccione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a        1.638,00.-   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</w:t>
      </w:r>
      <w:r>
        <w:rPr>
          <w:sz w:val="20"/>
        </w:rPr>
        <w:t xml:space="preserve"> "</w:t>
      </w:r>
      <w:r>
        <w:rPr>
          <w:sz w:val="20"/>
          <w:lang w:val="es-ES_tradnl"/>
        </w:rPr>
        <w:t>Madera,   corcho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 17.930,00.- A la Cuenta "Cueros,-plásticos, cauch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$a 164.911,50.- A la Cuenta "Piedras, vidrio y cerámic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$a 116.942,28.- A la-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uras" (P. 002)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$a  39.776,01.- A la Cuenta "Otros bienes de consumo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$a  88.983,00.- A la Cuenta "Otras inversiones" (P. 002) /</w:t>
        <w:br/>
        <w:t>del Presupuesto General de Gastos para el Ejercicio Financiero</w:t>
        <w:br/>
        <w:t>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8</w:t>
      </w:r>
      <w:r>
        <w:rPr>
          <w:sz w:val="20"/>
        </w:rPr>
        <w:t xml:space="preserve"> </w:t>
      </w:r>
      <w:r>
        <w:rPr>
          <w:sz w:val="20"/>
          <w:lang w:val="es-ES_tradnl"/>
        </w:rPr>
        <w:t>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°  1405/83 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8</w:t>
        <w:br/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.- Regístrese y devuélvase al Departamento de Com-</w:t>
        <w:br/>
        <w:t>pras,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7</Words>
  <Characters>7576</Characters>
  <CharactersWithSpaces>64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Victor Pagnone</dc:creator>
  <dc:description/>
  <dc:language>en-US</dc:language>
  <cp:lastModifiedBy/>
  <dcterms:modified xsi:type="dcterms:W3CDTF">2007-03-23T10:52:00Z</dcterms:modified>
  <cp:revision>3</cp:revision>
  <dc:subject/>
  <dc:title>RESOLUCION Nº 2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