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101/92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XP.Nº3063/92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ubsecretaría de Administra-</w:t>
        <w:br/>
        <w:t>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rzo de 1993, a la señora Elba Ester</w:t>
        <w:br/>
        <w:t>D'Onofrio de Andelsman, al señor Lorenzo Sanseverino y al</w:t>
        <w:br/>
        <w:t>señor Claudio Ernesto Praszek, con una categoría presupues-</w:t>
        <w:br/>
        <w:t>taria equivalente al cargo de Prosecretario Administrativo</w:t>
        <w:br/>
        <w:t>para desempeñarse 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os interes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contrataciones se encuentran sujetas al cumpli-</w:t>
        <w:br/>
        <w:t>miento de los requisitos exigidos por el art. 11 del R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