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1031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15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1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realizar una</w:t>
        <w:br/>
        <w:t>contratación directa, a los efectos de lograr el servi-</w:t>
        <w:br/>
        <w:t>cio mensual de vigilancia en el edificio del Poder Judi-</w:t>
        <w:br/>
        <w:t>cial de la Nación sito en la intersección de la calle</w:t>
        <w:br/>
        <w:t>Jean Jaurés y Avenida Corrientes de esta Capital Fede-</w:t>
        <w:br/>
        <w:t xml:space="preserve">ral, durante el período comprendido entre el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octu-</w:t>
        <w:br/>
        <w:t>bre de 1994 y el 31 de diciembre de 1995; y teniendo en</w:t>
        <w:br/>
        <w:t>cuenta lo establecido en el Artículo 56, Inciso 3o, Apar-</w:t>
        <w:br/>
        <w:t>tado a) 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realizar la contratración directa pertinente, a</w:t>
        <w:br/>
        <w:t>los fines señalados precedentemente y conforme al plie-</w:t>
        <w:br/>
        <w:t>go, cláusulas particulares y anexos obrantes a fs. 4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SETENTA Y SIETE</w:t>
        <w:br/>
        <w:t>MIL CIENTO NOVENTA Y TRES CON SESENTA CENTAVOS ($</w:t>
        <w:br/>
        <w:t>77.193,60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5.438,72    a la Cuenta "Servicios de vigilancia" (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-00-00-01-0097-3-9-3-00000-1-1.1) del Pre-</w:t>
        <w:br/>
        <w:t>supuesto General de Gastos para el Ejerci-</w:t>
        <w:br/>
        <w:t>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61.754,88    a la Cuenta "Servicios de vigilancia" {05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7-00-00-01-0097-3-9-3-00000-1-1.1) del Pre-</w:t>
        <w:br/>
        <w:t>supuesto General de Gastos para el Ejercicio Financiero</w:t>
        <w:br/>
        <w:t>del a</w:t>
      </w:r>
      <w:r>
        <w:rPr>
          <w:rFonts w:eastAsia="Arial" w:ascii="Arial" w:hAnsi="Arial"/>
          <w:color w:val="auto"/>
          <w:sz w:val="20"/>
          <w:lang w:val="es-ES_tradnl"/>
        </w:rPr>
        <w:t>ño 1995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nse las ac-</w:t>
        <w:br/>
        <w:t>tuaciones a la Subsecretaría de Administración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