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</w:t>
      </w:r>
      <w:r>
        <w:rPr>
          <w:sz w:val="20"/>
        </w:rPr>
        <w:t xml:space="preserve"> 1538/83</w:t>
      </w:r>
      <w:r>
        <w:rPr>
          <w:sz w:val="20"/>
          <w:lang w:val="es-ES_tradnl"/>
        </w:rPr>
        <w:t xml:space="preserve">                   Ref .N°  1 del Expte.</w:t>
      </w:r>
      <w:r>
        <w:rPr>
          <w:sz w:val="20"/>
        </w:rPr>
        <w:t xml:space="preserve"> </w:t>
      </w:r>
      <w:r>
        <w:rPr>
          <w:sz w:val="20"/>
          <w:lang w:val="es-ES_tradnl"/>
        </w:rPr>
        <w:t>N° 678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26 de septiembre de 1983.</w:t>
        <w:br/>
        <w:t>Visto el presente expediente N° 1680/83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responde N° 6 del registro del Departamento de Compras,</w:t>
        <w:br/>
        <w:t>por el cual solicita autorización para convocar una lici-</w:t>
        <w:br/>
        <w:t>tación con el objeto de lograr la provisión de materiales</w:t>
        <w:br/>
        <w:t>de carpintería, con destino a la Intendencia del Palacio</w:t>
        <w:br/>
        <w:t>de conformidad con lo establecido en el Art. 55 de la /</w:t>
        <w:br/>
        <w:t>ley de Contabilidad y lo dispuesto en la Acordada N°//</w:t>
        <w:br/>
        <w:t>42/81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Autorizar al Departamento de Compras a</w:t>
        <w:br/>
        <w:t>convocar la licitación pertinente conforme al pliego y</w:t>
        <w:br/>
        <w:t>clausulas particulares obrantes a fs. 9/1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El</w:t>
      </w:r>
      <w:r>
        <w:rPr>
          <w:sz w:val="20"/>
        </w:rPr>
        <w:t xml:space="preserve"> </w:t>
      </w:r>
      <w:r>
        <w:rPr>
          <w:sz w:val="20"/>
          <w:lang w:val="es-ES_tradnl"/>
        </w:rPr>
        <w:t>importe aproximado que asciende a la</w:t>
        <w:br/>
        <w:t>suma de PESOS ARGENTINOS CIENTO CUARENTA Y OCHO MIL CUA-</w:t>
        <w:br/>
        <w:t>TROCIENTOS OCHENTA ($a. 148.480.-) destinados a atender</w:t>
        <w:br/>
        <w:t>el gasto emergente de la licitación que se autoriza de-</w:t>
        <w:br/>
        <w:t>berá imputarse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a.     8.800.- A la Cuenta "Productos químicos y me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cinales" (1-05-002-1-12-1210-20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a.     1.200.- A la Cuenta "Cueros, plásticos, ca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ho y sus manufacturas" (1-05-002-1-12-</w:t>
        <w:br/>
        <w:t>1210-208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a.     4.344.- A la Cuenta "Metales comunes y sus m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ufacturas" (1-05-002-1-12-1210-210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a.     8.136.- A la Cuenta "Otros bienes de consum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25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a.   126.000.- A la Cuenta "Otras inversiones"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02-4-41-4120-325) del Presupuesto Gen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l de Gastos para el Ejercicio Financiero del año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Regístrese y devuélvase al Departamento /</w:t>
        <w:br/>
        <w:t>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5</Words>
  <Characters>1658</Characters>
  <CharactersWithSpaces>140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5:00Z</dcterms:created>
  <dc:creator>Proyectos Especiales</dc:creator>
  <dc:description/>
  <dc:language>en-US</dc:language>
  <cp:lastModifiedBy/>
  <dcterms:modified xsi:type="dcterms:W3CDTF">2007-03-23T11:15:00Z</dcterms:modified>
  <cp:revision>3</cp:revision>
  <dc:subject/>
  <dc:title>RESOLUCION N° 1538/83                   Ref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