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</w:t>
      </w:r>
      <w:r>
        <w:rPr>
          <w:rFonts w:eastAsia="Courier New" w:ascii="Courier New" w:hAnsi="Courier New"/>
          <w:color w:val="auto"/>
          <w:sz w:val="20"/>
          <w:lang w:val="es-ES_tradnl"/>
        </w:rPr>
        <w:t>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59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1598/91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NAL Y CORRECCIONAL s/</w:t>
        <w:br/>
        <w:t>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octor R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úl R. Madueño, vocal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</w:t>
        <w:br/>
        <w:t>Nacional de Apelaciones en lo Criminal y Correccional, tenien-</w:t>
        <w:br/>
        <w:t>do en cuenta las circunstancias invocadas y en ejercicio de</w:t>
        <w:br/>
        <w:t>las facultades conferidas a este Tribunal por el articulo 537</w:t>
        <w:br/>
        <w:t>del Código de Procedimientos en Materia Penal, corresponde y</w:t>
        <w:br/>
        <w:t>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V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una amplia-</w:t>
        <w:br/>
        <w:t>ción de sesenta (60) días del plazo para dictar sentencia en</w:t>
        <w:br/>
        <w:t>la causa n°28.504 "CONTESTI, Rubén Ricardo por infracción a</w:t>
        <w:br/>
        <w:t>los arts. 109 y 110 del Código Penal", contados a partir del</w:t>
        <w:br/>
        <w:t>vencimiento del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