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/94          EXP.Nº160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   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 de noviembre de 1993, la renuncia presentada por el</w:t>
        <w:br/>
        <w:t>medio oficial de la Intendencia del Palacio de Justicia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Chiesa 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  saber     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