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51/00</w:t>
      </w:r>
      <w:r>
        <w:rPr>
          <w:sz w:val="20"/>
          <w:lang w:val="es-ES_tradnl"/>
        </w:rPr>
        <w:t xml:space="preserve">                                     EXPEDIENTE  N°   11-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yo de 2000.-</w:t>
        <w:br/>
      </w:r>
      <w:r>
        <w:rPr>
          <w:sz w:val="20"/>
          <w:lang w:val="es-ES_tradnl"/>
        </w:rPr>
        <w:t>Visto lo solicitado por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</w:t>
        <w:br/>
        <w:t>N°1822/99 y su modificato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6/99, hasta el 30 de noviembre del 2000,</w:t>
        <w:br/>
        <w:t>referente a las contrataciones de los agentes cuyos nombres y categorías</w:t>
        <w:br/>
        <w:t>presupuestarias a continuación se detallan- para desempeñarse en la mencionada</w:t>
        <w:br/>
        <w:t>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Ayudantes</w:t>
        <w:br/>
        <w:t>ALVAREZ, Angel Alfonso</w:t>
        <w:br/>
        <w:t>CUNET, Eduardo</w:t>
        <w:br/>
        <w:t>FERNANDEZ, Angel Aníbal</w:t>
        <w:br/>
        <w:t>GALEANO, Raúl Dante</w:t>
        <w:br/>
        <w:t>GALEANO VILLASANTI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LOPEZ, Gabriela Alejandra</w:t>
        <w:br/>
        <w:t>MANSILLA, Cristian Darío</w:t>
        <w:br/>
        <w:t>MARTINEZ, Amadeo</w:t>
        <w:br/>
        <w:t>PETTKE, Víctor Hugo</w:t>
        <w:br/>
        <w:t>PINTO, Víctor Manuel</w:t>
        <w:br/>
        <w:t>RAMIREZ, Feliciano</w:t>
        <w:br/>
        <w:t>SANTIAGO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Ayudantes (para el edificio sito en Pte. Perón 974/90)</w:t>
        <w:br/>
        <w:t>BRANCATELLI, Jorge Leonardo</w:t>
        <w:br/>
        <w:t>CORDOBA, Julio</w:t>
        <w:br/>
        <w:t>CUNET, Walter Edgardo</w:t>
        <w:br/>
        <w:t>GOMEZ DOMINGUEZ, Martín Enrique</w:t>
        <w:br/>
        <w:t>NADAJA, Darío</w:t>
        <w:br/>
        <w:t>PARISI, Gustavo Antonio</w:t>
        <w:br/>
        <w:t>PERSOGLIA, Sandro José</w:t>
        <w:br/>
        <w:t>SALAS, Juan Leonor</w:t>
        <w:br/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BALA,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Financiera a imputar el gasto resultante de lo prece-</w:t>
        <w:br/>
        <w:t>dentemente dispuesto con cargo a la cuenta pertinente para el presente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-</w:t>
        <w:br/>
        <w:t>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° 851/00                                     EXPEDIENTE  N°   11-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