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mayo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- a partir d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siguiente designación interina</w:t>
        <w:br/>
        <w:t>en la dotación de Magistrados y Funcionarios de la Corte</w:t>
        <w:br/>
        <w:t>Suprema de Justicia de la Nación -Vocalía del doctor Eduardo</w:t>
        <w:br/>
        <w:t>Moliné O'Connor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reemplazo de la doctora Silvina Gra-</w:t>
        <w:br/>
        <w:t>ciela Catucci que se encuentra con licencia sin goce de habe-</w:t>
        <w:br/>
        <w:t>res y mientras dure la misma, al doctor ROBERTO LUIS 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virtud de lo dispuesto prece-</w:t>
        <w:br/>
        <w:t>dentemente, conceder al Secretar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riminal y Correccional de la Capital Fede-</w:t>
        <w:br/>
        <w:t>ral, doctor Roberto Luis Ares, licencia sin goce de haberes</w:t>
        <w:br/>
        <w:t>mientras dure su designación interina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