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94 y por el término de 6 meses, a</w:t>
        <w:br/>
        <w:t>la Prosecretaria Administrativa del Juzgado Nacional de Primera</w:t>
        <w:br/>
        <w:t>Instancia en lo Criminal de Instrucción N°  28,  señora N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atriz Iurisevich 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