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80/95 y 31026/95</w:t>
        <w:br/>
        <w:t>SUPERINTENDENCIA ADMINISTRATIVA</w:t>
        <w:br/>
        <w:t>mg0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me-</w:t>
        <w:br/>
        <w:t>dio de 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Subrogante del Juzgado</w:t>
        <w:br/>
        <w:t>Federal de la Tierra del Fuego, Antártida e Islas del</w:t>
        <w:br/>
        <w:t>Atlántico Sur solicita el reintegro de la suma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TECIENTOS VEINTITR</w:t>
      </w:r>
      <w:r>
        <w:rPr>
          <w:rFonts w:eastAsia="Courier New" w:ascii="Courier New" w:hAnsi="Courier New"/>
          <w:color w:val="auto"/>
          <w:sz w:val="20"/>
          <w:lang w:val="es-ES_tradnl"/>
        </w:rPr>
        <w:t>ÉS ($ 723.-) invertidos en diversas</w:t>
        <w:br/>
        <w:t>reparaciones efectuadas en la casa N° 1 del Barrio de</w:t>
        <w:br/>
        <w:t>Funcionari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trabajos  efectuados  -pin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entanas, de cañerías y del portón del ga-</w:t>
        <w:br/>
        <w:t>raje- se hallan comprendidos en el concepto de "gastos</w:t>
        <w:br/>
        <w:t>de conservación menores", necesarios para el buen uso de</w:t>
        <w:br/>
        <w:t>la vivienda, en los términos de lo dispuesto por el artí-</w:t>
        <w:br/>
        <w:t>culo 18 del Reglamento de Viviendas para magistrados,</w:t>
        <w:br/>
        <w:t>funcionarios y empleados del Poder Judicial, aprobado</w:t>
        <w:br/>
        <w:t>por la Acordada N° 26/89 de esta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y tal como dis-</w:t>
        <w:br/>
        <w:t>pone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7 del citado reglamento, corresponde</w:t>
        <w:br/>
        <w:t>que dichos gastos sean afrontados por el titular de la</w:t>
        <w:br/>
        <w:t>vivienda asig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integro formulado por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Subrogante del Juzgado Federal de la Tie-</w:t>
        <w:br/>
        <w:t>rra del Fuego, Antártida e Islas del Atlántico Sur, Dr.</w:t>
        <w:br/>
        <w:t>Hugo A. Bo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las</w:t>
        <w:br/>
        <w:t>actuaciones a la Subsecretaría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