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350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7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06.884/87 -Cde. n° 18- del registro de la Subsecretaría</w:t>
        <w:br/>
        <w:t>de Administración, por el que se tramitó la Licitación</w:t>
        <w:br/>
        <w:t>Privada n° 357/87, destinada a la adquisición de ropa</w:t>
        <w:br/>
        <w:t>para el Juzgado federal de Primera Instancia de Río Cuar-</w:t>
        <w:br/>
        <w:t>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753/87</w:t>
        <w:br/>
        <w:t>(confr. fs. 41) adjudicándose a la firma "Sastrería Los</w:t>
        <w:br/>
        <w:t>4 9" los renglones 1/4 por el importe total de Australes</w:t>
        <w:br/>
        <w:t>Un mil ochocientos setenta con veinte centavos ($A</w:t>
        <w:br/>
        <w:t>1.870,20), suscribiéndose en consecuencia la Orden de</w:t>
        <w:br/>
        <w:t>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1/87 (confr. fs. 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421.192/87 (fs. 55), la firma de referencia</w:t>
        <w:br/>
        <w:t>no dio cumplimiento a l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concordancia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Sastrería Los 49" mediante Orden de Compra</w:t>
        <w:br/>
        <w:t>631/87 con arreglo a lo dispuesto en los incisos 92 y</w:t>
        <w:br/>
        <w:t>120 del citado texto legal y aplicarle la penalidad de</w:t>
        <w:br/>
        <w:t>Australes Ciento ochenta y siete con dos centavos ($A</w:t>
        <w:br/>
        <w:t>187,02) importe equivalente al 10 por ciento (10%) del</w:t>
        <w:br/>
        <w:t>contrato no cumplido, el que deberá ser ingresado en la</w:t>
        <w:br/>
        <w:t>Subsecretaria de Admini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, a los</w:t>
        <w:br/>
        <w:t>fines de la adquisición de la ropa no provi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Por la División Despacho Gene-</w:t>
        <w:br/>
        <w:t>ral, dése conocimiento de lo actuado al Registro de Prove-</w:t>
        <w:br/>
        <w:t>edores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Juz-</w:t>
        <w:br/>
        <w:t>gado Federal de Primera Instancia de Río Cuarto y devuél-</w:t>
        <w:br/>
        <w:t>vase a la Sub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 Nº 1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