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745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21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2/86 del regís-</w:t>
        <w:br/>
        <w:t>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9.428/86 de la Subsecreta</w:t>
        <w:br/>
        <w:t>ría de Administración), por el cual se tramita la licitación Pú-</w:t>
        <w:br/>
        <w:t>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2/86, "in situ", a los efectos de lograr el servicio</w:t>
        <w:br/>
        <w:t>de mantenimiento y asistencia técnica integral de doscientas /</w:t>
        <w:br/>
        <w:t>diecisiete máquinas de escribir manuales, una eléctrica, tres /</w:t>
        <w:br/>
        <w:t>máquinas de calcular eléctricas y tres electrónicas afectadas /</w:t>
        <w:br/>
        <w:t>al uso de los Juzgados Federales de Primera Instancia de Santa</w:t>
        <w:br/>
        <w:t>Fé nos. 1 y 2 y Secretaría Electoral del asiento, durante el pe-</w:t>
        <w:br/>
        <w:t>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y el 31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;</w:t>
        <w:br/>
        <w:t>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2 de fecha 24 de octubre //</w:t>
        <w:br/>
        <w:t>ppdo. (confr. fs. 10/10 vta.), habiéndose expedido respecto de</w:t>
        <w:br/>
        <w:t>las ofertas presentadas la Comisión de Preadjudicaciones a fs*</w:t>
        <w:br/>
        <w:t>38/3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Courier New" w:hAnsi="Courier New"/>
          <w:sz w:val="20"/>
        </w:rPr>
        <w:t>º 44</w:t>
      </w:r>
      <w:r>
        <w:rPr>
          <w:rFonts w:ascii="Courier New" w:hAnsi="Courier New"/>
          <w:sz w:val="20"/>
          <w:lang w:val="es-ES_tradnl"/>
        </w:rPr>
        <w:t>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-</w:t>
      </w:r>
      <w:r>
        <w:rPr>
          <w:rFonts w:ascii="Courier New" w:hAnsi="Courier New"/>
          <w:sz w:val="20"/>
          <w:lang w:val="es-ES_tradnl"/>
        </w:rPr>
        <w:t xml:space="preserve">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2/86 y ad-</w:t>
        <w:br/>
        <w:t>judicar a la firma "FEIIX A. ROMERO" los renglones nos. 1 y 2 /</w:t>
        <w:br/>
        <w:t>-por menor precio valido- y los renglones nos. 3 y 4 -por menor</w:t>
        <w:br/>
        <w:t>precio valido (sorteo desempate)- de acuerdo a su presupuesto /</w:t>
        <w:br/>
        <w:t>de fs. 26/31 y por el importe total de AUSTRALES OC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SESEN-</w:t>
        <w:br/>
        <w:t>TA Y CUATRO ($A 8.064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ión de Preadjudicaciones a fs. 38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Honora</w:t>
        <w:br/>
        <w:t>rios y Retribuciones a Terceros" (1-05-002-1-12-1220-230) del /</w:t>
        <w:br/>
        <w:t>Presupuesto General de Gastos para el Ejercicio Financiero del</w:t>
        <w:br/>
        <w:t>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0</Characters>
  <CharactersWithSpaces>1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