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881 /7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lizlo g! prosento expedi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?&amp; /////</w:t>
        <w:br/>
        <w:t>268.557/79    (Corresponde nQ 1/79)    del reg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rjor    ei que solícita</w:t>
        <w:br/>
        <w:t>autoi'iaaci-'ii para efectuar      una licitación con ol obj_a</w:t>
        <w:br/>
        <w:t>to de contratar    el Servicio de Transporte de Carras</w:t>
        <w:br/>
        <w:t>durante el período conprandido entre si 19 de en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1"!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]        /lo      rM &lt;"■ 'í pi'-'O'^o        fifi      1 OfiO      v      "í* p"h í ^J''irlr'i      /'-"i        ^n^^'f"/11        ^ n      ¿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eciclo    por Acordada i?s 17/79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  <w:br/>
        <w:t>r^^T :-&gt;^ r*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 v. r- i"1 "1 rtn m    r» -^ :ii.i''1in^Ti    "¡ f ■    "= i ^L "* J' '," ^ ^ ^"t'i    ^j^T ^~ "1 i*i ■^-■1-L í^í      p ^'v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ne al pliec^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SI Inportc aprozi;,iad^ 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sci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uar ol 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z-':q enérvente de la licitación que se aa</w:t>
        <w:br/>
        <w:t>toriza5 deberá iaputarse a la Cuenta "Transporte y Al</w:t>
        <w:br/>
        <w:t>i:iaconajeír (l^C5-0C2-l-12»1220^227) del Presupuesto 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-i ^r*ri i-, 1       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sj      p,p -- -j- n q        ^p y» r        o *t        T^j i ^p r* í -^ 'í o      "R1 ^ n — !J'&gt; ^i ís?o      /ícl        pñ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o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ísvuélvanse a la ci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ijsa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Lj      a    sli¿í     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