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405/03                                                                  EXPEDIENTE N° 1001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año 2003, la contratación de 3 (tres) agentes con una categoría presupuestaria equivalente al cargo de oficial mayor -relator-, para desempeñarse 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