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1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    art. 17 de la ley 16.432, 23 de la ley 17.928 y 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argo en la Corte Suprema de Justicia de la Nación (progra-</w:t>
        <w:br/>
        <w:t>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  <w:br/>
        <w:t>- 1 Oficial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iquidar el gasto resultante</w:t>
        <w:br/>
        <w:t>de lo dispuest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s partidas pertinente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