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 la resolución n°</w:t>
        <w:br/>
        <w:t>1876/92 hasta el 30 de noviembre de 1993, referente a la</w:t>
        <w:br/>
        <w:t>contratación del señor Rodolfo José Giudice con una categoría</w:t>
        <w:br/>
        <w:t>presupuestaria equivalente al cargo de prosecretario jefe</w:t>
        <w:br/>
        <w:t>para desempeñarse como Delegado Inspector en la Corte Suprema</w:t>
        <w:br/>
        <w:t>de Justicia de la Nación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Concédesele al mencionado ag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sin goce de sueldo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