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º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4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l agente del Juzgado Nacional de Primera Instancia en lo Criminal de Instrucción Nº 43, doctor Juan TRUJILLO; en virtud de lo 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