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 interina en la do-</w:t>
        <w:br/>
        <w:t>tación de Personal Administrativa y Técnic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Oficina</w:t>
        <w:br/>
        <w:t>de Mandamientos y Notificaciones para la Justicia Nacional</w:t>
        <w:br/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 -interino-: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berto Rafael Cullen y mientras dure la li-</w:t>
        <w:br/>
        <w:t>cencia concedida a éste al actual Auxiliar Principal de Se-</w:t>
        <w:br/>
        <w:t>gunda (Notificador) CARLOS LUIS FRANCISCO DIBAR.-</w:t>
        <w:br/>
        <w:t>AUXILIAR PRINCIPAL DE SEGUNDA (Notificador) -interino-: en</w:t>
        <w:br/>
        <w:t>lugar del señor Dibar, al señor JAVIER ADURIZ CHOZAS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.600.394 -clase 19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fi-</w:t>
        <w:br/>
        <w:t>cado por la Acordada N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