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8/91                                      EXP. N°20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 la antigüedad de</w:t>
        <w:br/>
        <w:t>la agente en el Poder Judicial de la Nación, y la conformidad</w:t>
        <w:br/>
        <w:t>prestada, concédese prórroga de licencia sin goce de sueldo</w:t>
        <w:br/>
        <w:t>hasta el 31 de diciembre de 1991 a la agente del mencionado</w:t>
        <w:br/>
        <w:t>Archivo señorita Elva Rosa Luna. (art. 34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