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41 / 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 de mayo de 1983.-</w:t>
        <w:br/>
        <w:t>En ejercicio de las facultades estable-</w:t>
        <w:br/>
        <w:t>cidas en el art.13 del decreto-ley 1285/58 (Ley 14.467) y</w:t>
        <w:br/>
        <w:t>Reglamento para la Justicia Nacional (Acordada del 3 de mar-</w:t>
        <w:br/>
        <w:t>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designación en la dota-</w:t>
        <w:br/>
        <w:t>ción de personal administrativo y técnico del Departamento</w:t>
        <w:br/>
        <w:t>de Producción, Mantenimiento y Suministros, en cargo creado</w:t>
        <w:br/>
        <w:t>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64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6ta: Elisa Juana QUESTA, (L.C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5.194.</w:t>
        <w:br/>
        <w:t>104 -clase 15-3-45-) , María Elena SALAS DE PONZONE, (L.C.Nº/</w:t>
        <w:br/>
        <w:t>5.432.005 -clase 19-5-46 y Marta Delia CANIGLIA, (L.C.Nº/</w:t>
        <w:br/>
        <w:t>5.644.568 -clase 9-4-47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