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noviembre de 1999.-</w:t>
        <w:br/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23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pini</w:t>
      </w:r>
      <w:r>
        <w:rPr>
          <w:rFonts w:eastAsia="Arial" w:ascii="Arial" w:hAnsi="Arial"/>
          <w:color w:val="auto"/>
          <w:sz w:val="20"/>
          <w:lang w:val="es-ES_tradnl"/>
        </w:rPr>
        <w:t>ón favorable vertida a fs. 24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542/99, hasta el 31 de mayo del 2000, referente a la contratación de los agentes -cuyos</w:t>
        <w:br/>
        <w:t>nombres y categorías presupuestarias a continuación se detallan-, para desempeñarse</w:t>
        <w:br/>
        <w:t>en el Tribunal Oral en lo Penal Económico N° 1,</w:t>
        <w:br/>
        <w:t>Pablo Daniel VEGA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briela Carmen ZANGARO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Ximena GODOY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rena Emilce GIL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