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330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09 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8 de may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tramita el servicio de locaci</w:t>
      </w:r>
      <w:r>
        <w:rPr>
          <w:rFonts w:eastAsia="Arial" w:ascii="Arial" w:hAnsi="Arial"/>
          <w:color w:val="auto"/>
          <w:sz w:val="20"/>
          <w:lang w:val="es-ES_tradnl"/>
        </w:rPr>
        <w:t>ón, manteni-</w:t>
        <w:br/>
        <w:t>miento y conservación técnica de 6 (seis) máquinas foto-</w:t>
        <w:br/>
        <w:t>copiadoras con destino a la Cámara Federal de Apelacio-</w:t>
        <w:br/>
        <w:t>nes de San Martín (Pcia. de Bs.As,) y a la Cámara Fede-</w:t>
        <w:br/>
        <w:t>ral de Apelaciones de Mendoza, durante el período com-</w:t>
        <w:br/>
        <w:t>prendido entre 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junio de 1987 y el 31 de mayo de</w:t>
        <w:br/>
        <w:t>1988, habiéndose expedido al respecto el señor Asesor de</w:t>
        <w:br/>
        <w:t>Planeamiento a fs. 1; y teniendo en cuenta lo previsto</w:t>
        <w:br/>
        <w:t>por el Artículo 56, Inciso 3°, Apartado d) de la Ley de</w:t>
        <w:br/>
        <w:t>Contabilidad y sus decretos reglamentarios y lo dispues-</w:t>
        <w:br/>
        <w:t>to por este Tribunal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 los fines</w:t>
        <w:br/>
        <w:t>señalados precedentemente y conforme al pliego y cláusu-</w:t>
        <w:br/>
        <w:t>las particulares obrantes a fs. 5/7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l importe aproximado que ascien-</w:t>
        <w:br/>
        <w:t>de a la suma de AUSTRALES DOSCIENTOS CUATRO MIL ($A</w:t>
        <w:br/>
        <w:t>204.000.-), destinado a atender el gasto emergente de la</w:t>
        <w:br/>
        <w:t>licitaci</w:t>
      </w:r>
      <w:r>
        <w:rPr>
          <w:rFonts w:eastAsia="Arial" w:ascii="Arial" w:hAnsi="Arial"/>
          <w:color w:val="auto"/>
          <w:sz w:val="20"/>
          <w:lang w:val="es-ES_tradnl"/>
        </w:rPr>
        <w:t>ón que se autoriza, deberá afectarse de la si-</w:t>
        <w:br/>
        <w:t>guiente maner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96.000.-      A la Cuenta: "Productos qu</w:t>
      </w:r>
      <w:r>
        <w:rPr>
          <w:rFonts w:eastAsia="Arial" w:ascii="Arial" w:hAnsi="Arial"/>
          <w:color w:val="auto"/>
          <w:sz w:val="20"/>
          <w:lang w:val="es-ES_tradnl"/>
        </w:rPr>
        <w:t>ímicos y medi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ales" (1-05-002-1-12-1210-206) del Presu-</w:t>
        <w:br/>
        <w:t>puesto General de Gastos para el Ejercicio</w:t>
        <w:br/>
        <w:t>Financiero del a</w:t>
      </w:r>
      <w:r>
        <w:rPr>
          <w:rFonts w:eastAsia="Arial" w:ascii="Arial" w:hAnsi="Arial"/>
          <w:color w:val="auto"/>
          <w:sz w:val="20"/>
          <w:lang w:val="es-ES_tradnl"/>
        </w:rPr>
        <w:t>ño 1987 (Artículo 13 de la</w:t>
        <w:br/>
        <w:t>Ley de Contabilidad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45.000.-      A la Cuenta: "Alquileres" (1-05-002-1-1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220-235) del Presupuesto General de Gas-</w:t>
        <w:br/>
        <w:t>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</w:t>
        <w:br/>
        <w:t>1988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63.000.-      A la Cuenta: "Sobrantes de Ejercicios Ante-</w:t>
        <w:br/>
        <w:t>riores" 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