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33.4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83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3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el pago de la suma $3.397.- para ser destinada a</w:t>
        <w:br/>
        <w:t>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 computación tales como un</w:t>
        <w:br/>
        <w:t>MAU de 8 bocas con conector RJ45, dos tarjetas de Red</w:t>
        <w:br/>
        <w:t>Token Ring y una PS/3 5 IBM - 80366SX 16Mhz, 2 BM, Moni-</w:t>
        <w:br/>
        <w:t>tor Falcom de 14", teclado, con destino al Juzgado Fede-</w:t>
        <w:br/>
        <w:t>ral de Primera Instancia N° 1 de Mendoza - Secretaría</w:t>
        <w:br/>
        <w:t>Electoral-, y teniendo en cuenta el presupuesto presenta-</w:t>
        <w:br/>
        <w:t>do a fs. 2 lo manifestado a fs. 1 y 3 vta. por el mencio-</w:t>
        <w:br/>
        <w:t>nado tribunal y a fs. 8 por la Secretaría Letrada de In-</w:t>
        <w:br/>
        <w:t>formática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Juzgado Federal de Pri-</w:t>
        <w:br/>
        <w:t>mera Instancia de Mendoza N° 1 -Secretaría Electoral- la</w:t>
        <w:br/>
        <w:t>suma de PESOS TRES MIL TRESCIENTOS NOVENTA Y SIETE ($</w:t>
        <w:br/>
        <w:t>3.397.-), con cargo de rendir cuenta documentada de su</w:t>
        <w:br/>
        <w:t>inversión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708.- A ]a Cuenta:"Equipo para computaci</w:t>
      </w:r>
      <w:r>
        <w:rPr>
          <w:rFonts w:eastAsia="Arial" w:ascii="Arial" w:hAnsi="Arial"/>
          <w:color w:val="auto"/>
          <w:sz w:val="20"/>
          <w:lang w:val="es-ES_tradnl"/>
        </w:rPr>
        <w:t>ón"</w:t>
        <w:br/>
        <w:t>(05-19-00-03-00-5197-4-3-6-00000-1-1,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,689.- A la Cuenta: "Repuestos y accesorios"</w:t>
        <w:br/>
        <w:t>(05-17-00-00-01-0097-2-9-6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