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8/99                                                                        Expte. N° 13-1722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Delia Elisabeth Barozzi (fs. 2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11 de la ley</w:t>
        <w:br/>
        <w:t>24.018, al que tendría derecho en su carácter de cónyuge supérstite del Dr.</w:t>
        <w:br/>
        <w:t>Francisco Cipriano Garay, fallecido en actividad el 5 de abril de 1999 con el</w:t>
        <w:br/>
        <w:t>cargo de juez de cáma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/22 obran agregadas las consta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ditan la medida de no innovar que ampara los derechos 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</w:t>
        <w:br/>
        <w:t>y por ende los de la interesada, con relación al beneficio jubilatorio de la ley</w:t>
        <w:br/>
        <w:t>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ntado ello y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</w:t>
        <w:br/>
        <w:t>eventuales beneficiarios, es doctrina del Tribunal que los conceptos utilizados</w:t>
        <w:br/>
        <w:t>por el legislador en las leyes jubilatorias deben interpretarse conforme a la</w:t>
        <w:br/>
        <w:t>esencia y sentido de la institución previsional, que tiene por fin cubrir los</w:t>
        <w:br/>
        <w:t>riesgos de la subsistencia, y que la aplicación extensiva es procedente sí guarda</w:t>
        <w:br/>
        <w:t>clara armonía con la finalidad de todo el régimen de seguridad social y</w:t>
        <w:br/>
        <w:t>contempla adecuadamente la naturaleza asistencial del beneficio de que se trata</w:t>
        <w:br/>
        <w:t>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Delia Elisabeth</w:t>
        <w:br/>
        <w:t>Barozz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