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43 /86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0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    de    septiembre   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Rosario a fs.26 y en ejercicio de las facul-</w:t>
        <w:br/>
        <w:t>tades establecidas en los arts.17 de la ley 16.432, 2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7-928 y 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Transferir 1 ca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auxiliar supérior-per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écnico- vacante disponible- de la Cámara</w:t>
        <w:br/>
        <w:t>Federal de Apelaciones de Rosario (Programa 002) a la Corte Su-</w:t>
        <w:br/>
        <w:t>prema de Justicia (Programa 001)de acuerdo a lo establecido en</w:t>
        <w:br/>
        <w:t>el punto 2do de la Resolución N°2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^</w:t>
        <w:br/>
        <w:t>a efectuar las pertinentes modificaciones en las respectivas /</w:t>
        <w:br/>
        <w:t>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