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6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Visto la necesidad    de contratar a</w:t>
        <w:br/>
        <w:t>un agente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chofer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0 al señor Enrique Gagliardo</w:t>
        <w:br/>
        <w:t>con categoría presupuestaria equivalente al cargo de auxiliar</w:t>
        <w:br/>
        <w:t>principal de 3a. (personal obrero y de maestranza) para desem-</w:t>
        <w:br/>
        <w:t>peñarse como chofer en la Corte Suprema de Justicia de la</w:t>
        <w:br/>
        <w:t>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O.M.) para el corri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>plimiento,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