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48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043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julio        de 19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el Cuerpo de Calígrafos Oficiales para la Justi-</w:t>
        <w:br/>
        <w:t>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6A-., -Interino- en reemplazo de la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Guillermina Fidalgo de Canosa quien se encuentra</w:t>
        <w:br/>
        <w:t>con licencia sin goce de sueldo y mientras dure la misma al</w:t>
        <w:br/>
        <w:t>señor SEBASTIAN PABLO ESPINO (C.I.N0 11.767.929 -CLASE</w:t>
        <w:br/>
        <w:t>1971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