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9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4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8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de </w:t>
      </w:r>
      <w:r>
        <w:rPr>
          <w:rFonts w:ascii="Arial" w:hAnsi="Arial"/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un {1) objetivo NEOFLUAR para ser agregado a un</w:t>
        <w:br/>
        <w:t xml:space="preserve">microscopio Carl Zeiss y una (1) aceitera de 50 ml, con </w:t>
        <w:br/>
        <w:t>destino a la Morgue Judicial - Laboratorio de Análisis</w:t>
        <w:br/>
        <w:t>Clínicos, Biológicos y Bacteriológic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Carl Zeiss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 es única representante en nuestro país de "Carl</w:t>
        <w:br/>
        <w:t>Zeiss Oberkochen/Alemania Occidental" y posee la exclusi-</w:t>
        <w:br/>
        <w:t>vidad de la venta de repuestos directamente a los usua-</w:t>
        <w:br/>
        <w:t>rios (confr. fs. 6) , razón por la cual corresponde con-</w:t>
        <w:br/>
        <w:t>tratar directamente con la citada empresa, amparando el</w:t>
        <w:br/>
        <w:t>procedimiento en lo previsto por el art. 56, inc. 3o,</w:t>
        <w:br/>
        <w:t>a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Carl Zeiss Argentina S.A." las provisiones señala-</w:t>
        <w:br/>
        <w:t>das precedentemente, conforme a su presupuesto obrante a</w:t>
        <w:br/>
        <w:t>fs. 5/7 y autorizándose a la Subsecretaría de Administra-</w:t>
        <w:br/>
        <w:t>ción a liquidar este gasto en australes reajustables se-</w:t>
        <w:br/>
        <w:t>gún la variación del marco alemán (DM) tipo vendedor del</w:t>
        <w:br/>
        <w:t>Banco de la Nación Argentina, que rija el día anterior a</w:t>
        <w:br/>
        <w:t>la fecha de vencimiento del pago (tipo de cambio utiliza-</w:t>
        <w:br/>
        <w:t>do 1 DM = $A 3.684.7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fectar la presente ero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que asciende a la suma aproximada de AUSTRALES OCHO MI-</w:t>
        <w:br/>
        <w:t>LLONES SEISCIENTOS VEINTIDOS MIL NOVECIENTOS ($A</w:t>
        <w:br/>
        <w:t>8.622*900.-)- a la Cuenta Especial 510 "Infraestructura</w:t>
        <w:br/>
        <w:t>Judicial" ("Otras inversiones" -1-05-004-4-41-4120-325)</w:t>
        <w:br/>
        <w:t>del Presupuesto General de Gastos para el corriente Ejer-</w:t>
        <w:br/>
        <w:t>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4</Characters>
  <CharactersWithSpaces>16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                                  EXPEDIENTE Nº 269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