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4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5/81, caratulado "CAM. PEN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CONOMIC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-SA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II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R. GUERBEROFF s/pró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oga de plazo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s razones invocadas por el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r magistrado solicitante y siendo atendibles las mismas, de conformidad a /</w:t>
        <w:br/>
        <w:t>lo preceptuado por el artículo 537 del Código de Procedimientos en Materia Pe_</w:t>
        <w:br/>
        <w:t>nal y en ejercicio de las facultades conferidas a este Tribunal por la norma/</w:t>
        <w:br/>
        <w:t>ut supra citada, corres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 de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o, doctor Carlos Guerberoff, una ampliación /</w:t>
        <w:br/>
        <w:t>de veinte (20) días del plazo para dictar sentencia en las causas caratuladas</w:t>
        <w:br/>
        <w:t>"ROMANO, Carlos s/infr. art. 302 del C.P."; "COPES, LTDA. S.A. s/infr. ley /</w:t>
        <w:br/>
        <w:t>13.982"; "PEREIRA, Santiago s/encubr. contrabando" y "KLIMOVSKY Ezequiel s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302 C.P.", que se tramitan por ante la Sala IIIa. de ese Tribunal, a par</w:t>
        <w:br/>
        <w:t>tir de las fechas de sus vencimientos, estimando convenient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r que el /</w:t>
        <w:br/>
        <w:t>tratamiento de estos obrados deberá efectuarse en orden a su antigü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póngase en conocimien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, y oportunament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