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   1584/00                                      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-25280/99.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>2</w:t>
      </w:r>
      <w:r>
        <w:rPr>
          <w:sz w:val="20"/>
          <w:lang w:val="es-ES_tradnl"/>
        </w:rPr>
        <w:t>7 de septiembre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Juzgado Federal</w:t>
        <w:br/>
        <w:t>de Río Cuarto -haberes- legítimo abono - Varela, Francisco Adolf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el auxiliar administrativo del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Río Cuarto, doctor Francisco Adolfo Varela, solicita que se le abonen -como de</w:t>
        <w:br/>
        <w:t>legítimo abono- los haberes correspondientes a los meses de julio, agosto y los siete</w:t>
        <w:br/>
        <w:t>primeros días de septiembre ppdo. -fs. 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de las constancias obrantes a fs. 3/5 y 26</w:t>
        <w:br/>
        <w:t>de las actuaciones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el peticionario fue designado interinamente a partir del 26 de mayo de 1999 -</w:t>
        <w:br/>
        <w:t>mediante acordada nº 60/99- como auxiliar administrativo interino, a raíz de la</w:t>
        <w:br/>
        <w:t>promoción efectuada en el juzgado con motivo de la contratación de la doctora María</w:t>
        <w:br/>
        <w:t>José Fauda en el cargo de secretaria del tribu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el 30 de junio venció el contrato de la doctora Fauda y, consecuentemente,</w:t>
        <w:br/>
        <w:t>quedaron sin efecto las promociones y el nombramiento de Varel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si bien el 1o de julio la doctora Fauda fue nombrada secretaria del juzgado en</w:t>
        <w:br/>
        <w:t>forma definitiva, sólo el 3 de septiembre el magistrado elevó las propuestas de</w:t>
        <w:br/>
        <w:t>promoción a la cámara, fas cuales se hicieron efectivas el 8 de ese 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el solicitante, durante el período reclamado, se desempeñó ininterrumpidamente</w:t>
        <w:br/>
        <w:t>como auxiliar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 el Tribunal ha decidido que se remune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servicios efectivamente prestados por los agentes, aunque no medie designación,</w:t>
        <w:br/>
        <w:t>teniendo en cuenta que si se trata de un hecho no imputable al empleado, la falta de</w:t>
        <w:br/>
        <w:t>pago se traduciría en un enriquecimiento para el Estado (conf. Fallos 295: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Hacer saber a la Administración General del</w:t>
        <w:br/>
        <w:t>Consejo de la Magistratura que corresponde liquidar -como de legítimo abono-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íodo que va desde el 1° de julio hasta el 7 de septiembre de 1999 a favor del</w:t>
        <w:br/>
        <w:t>auxiliar administrativo Francisco Adolfo Vare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Recordar al titular del Juzgado Federal de Rí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rto -por intermedio de la cámara respectiva- que se halla plenamente vigente la</w:t>
        <w:br/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4</Characters>
  <CharactersWithSpaces>18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1:00Z</dcterms:created>
  <dc:creator>Proyectos Especiales</dc:creator>
  <dc:description/>
  <dc:language>en-US</dc:language>
  <cp:lastModifiedBy/>
  <dcterms:modified xsi:type="dcterms:W3CDTF">2007-03-22T11:01:00Z</dcterms:modified>
  <cp:revision>3</cp:revision>
  <dc:subject/>
  <dc:title>Resolución nº    1584/00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