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02/88                                                                              EXPTE.N°    8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septiembre de 19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Departamento</w:t>
        <w:br/>
        <w:t>de Arquitectura y las razones invoc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-</w:t>
        <w:br/>
        <w:t>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 Prorrog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a partir del l°de</w:t>
        <w:br/>
        <w:t>setiembre y hasta el 30 de noviembre de 1988- de un agente con</w:t>
        <w:br/>
        <w:t>remuneración equivalente a la del cargo de Jefe de Departa-</w:t>
        <w:br/>
        <w:t>mentó (personal administrativo y técnico) para desempeñarse</w:t>
        <w:br/>
        <w:t>como Inspector de la Obra del Juzgado Federal de Mar del</w:t>
        <w:br/>
        <w:t>Pla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 Imputar el gasto resultante de lo preceden-</w:t>
        <w:br/>
        <w:t>temente dispuesto con cargo de la Partida Principal "Perso-</w:t>
        <w:br/>
        <w:t>nal no Permanente" (P.A.T.), para el ejercicio financiero de</w:t>
        <w:br/>
        <w:t>1988, en caso de no existir fondos, a la de "Sobrantes de</w:t>
        <w:br/>
        <w:t>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fin caso de que el agente pertenezca a la</w:t>
        <w:br/>
        <w:t>planta de personal permanente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 licencia sin goce</w:t>
        <w:br/>
        <w:t>de sueldo por el tiempo que dure su contratación {art.11</w:t>
        <w:br/>
        <w:t>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Solicítase remisión de una fotocopia del</w:t>
        <w:br/>
        <w:t>contrato suscripto a esta Secretaría de Superintendencia</w:t>
        <w:br/>
        <w:t>Judici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secreta-</w:t>
        <w:br/>
        <w:t>ría de Administración, a sus efectos.</w:t>
        <w:br/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